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创艺简宋体;黑体"/>
          <w:b/>
          <w:b/>
          <w:bCs/>
          <w:sz w:val="36"/>
          <w:szCs w:val="36"/>
        </w:rPr>
      </w:pPr>
      <w:r>
        <w:rPr>
          <w:rFonts w:eastAsia="创艺简宋体;黑体"/>
          <w:b/>
          <w:bCs/>
          <w:sz w:val="36"/>
          <w:szCs w:val="36"/>
        </w:rPr>
        <w:t>华中农业大学交流学生课程修订备案表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355"/>
        <w:gridCol w:w="1080"/>
        <w:gridCol w:w="805"/>
        <w:gridCol w:w="1375"/>
        <w:gridCol w:w="1240"/>
        <w:gridCol w:w="900"/>
        <w:gridCol w:w="885"/>
      </w:tblGrid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交流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拟修对方大学课程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（中外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属性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时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拟认定本校课程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属性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时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lang w:eastAsia="zh-CN"/>
              </w:rPr>
              <w:t>教学秘书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19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483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教学院长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977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负责人签名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0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0" w:hanging="93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备注：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生申请赴对方学校交流学习之前，需充分了解申请学校相应学期的课程设置，结合本专业的培养方案制定个人在境外大学的修读计划。</w:t>
            </w:r>
          </w:p>
          <w:p>
            <w:pPr>
              <w:pStyle w:val="Normal"/>
              <w:ind w:firstLine="62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除认定转换的课程外，本专业培养计划规定的其他课程均必须补修通过方能毕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17"/>
        <w:gridCol w:w="2641"/>
      </w:tblGrid>
      <w:tr>
        <w:trPr>
          <w:trHeight w:val="646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Course Selection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ll Semester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urse Cod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urse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edits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t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ing Semester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urse Cod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urse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edits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t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n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 Signatur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e 1:full time students shall mean enrollment for certain credit hours of course work per semester according to teaching plans</w:t>
            </w:r>
          </w:p>
        </w:tc>
      </w:tr>
      <w:tr>
        <w:trPr>
          <w:trHeight w:val="89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e 2:For a complete list of courses and the credits assigned to each course,see website of each universiuty</w:t>
            </w:r>
          </w:p>
        </w:tc>
      </w:tr>
      <w:tr>
        <w:trPr>
          <w:trHeight w:val="906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e 3:It is strongly recommended students select courses offered bythe department(s) which they wish to be admit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34:00Z</dcterms:created>
  <dc:creator>www.114885.com</dc:creator>
  <dc:description/>
  <dc:language>en-US</dc:language>
  <cp:lastModifiedBy>Administrator</cp:lastModifiedBy>
  <dcterms:modified xsi:type="dcterms:W3CDTF">2014-04-15T07:42:31Z</dcterms:modified>
  <cp:revision>14</cp:revision>
  <dc:subject/>
  <dc:title>华中农业大学交流学生课程修订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